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10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Deróguese a partir de la promulgación de la presente Ordenanza, el Artículo 14 de la Ordenanza Nº 1282/91, modificada por la Ordenanza Nº 3236/12.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El costo del metro lineal de las obras comprendidas en la Ordenanza Nº 1282/91, modificada por la Ordenanza Nº 3236/12, será de $ 738,52 (Pesos Setecientos Treinta y Ocho con 52/100) a partir del mes de octubre de 2014, según estudio de costos que se anexa a la presente.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OCTU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0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7:00Z</dcterms:created>
  <dc:creator>WinuE</dc:creator>
  <dc:description/>
  <dc:language>en-US</dc:language>
  <cp:lastModifiedBy>Secretaria</cp:lastModifiedBy>
  <cp:lastPrinted>2014-10-28T12:43:00Z</cp:lastPrinted>
  <dcterms:modified xsi:type="dcterms:W3CDTF">2014-10-28T15:44:00Z</dcterms:modified>
  <cp:revision>3</cp:revision>
  <dc:subject/>
  <dc:title>Honorable Concejo Deliberante</dc:title>
</cp:coreProperties>
</file>